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32454;&amp;#32990;&amp;#31881;&amp;#30862;&amp;#26426;&amp;#34892;&amp;#19994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32454;&amp;#32990;&amp;#31881;&amp;#30862;&amp;#26426;&amp;#34892;&amp;#19994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32454;&amp;#32990;&amp;#31881;&amp;#30862;&amp;#26426;&amp;#34892;&amp;#19994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91.html"&gt;http://www.cction.com/report/202203/27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27874;&amp;#32454;&amp;#32990;&amp;#31881;&amp;#30862;&amp;#26426;&amp;#26159;&amp;#21033;&amp;#29992;&amp;#36229;&amp;#22768;&amp;#27874;&amp;#22312;&amp;#28082;&amp;#20307;&amp;#20013;&amp;#30340;&amp;#20998;&amp;#25955;&amp;#25928;&amp;#24212;&amp;#65292;&amp;#20351;&amp;#28082;&amp;#20307;&amp;#20135;&amp;#29983;&amp;#31354;&amp;#21270;&amp;#30340;&amp;#20316;&amp;#29992;&amp;#65292;&amp;#20174;&amp;#32780;&amp;#20351;&amp;#28082;&amp;#20307;&amp;#20013;&amp;#30340;&amp;#22266;&amp;#20307;&amp;#39063;&amp;#31890;&amp;#25110;&amp;#32454;&amp;#32990;&amp;#32452;&amp;#32455;&amp;#30772;&amp;#308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32454;&amp;#32990;&amp;#31881;&amp;#30862;&amp;#26426;&amp;#34892;&amp;#19994;&amp;#35843;&amp;#26597;&amp;#19982;&amp;#24066;&amp;#22330;&amp;#36816;&amp;#33829;&amp;#36235;&amp;#21183;&amp;#25253;&amp;#21578;&amp;#12299;&amp;#20849;&amp;#21313;&amp;#20116;&amp;#31456;&amp;#12290;&amp;#39318;&amp;#20808;&amp;#20171;&amp;#32461;&amp;#20102;&amp;#36229;&amp;#22768;&amp;#27874;&amp;#32454;&amp;#32990;&amp;#31881;&amp;#30862;&amp;#26426;&amp;#34892;&amp;#19994;&amp;#24066;&amp;#22330;&amp;#21457;&amp;#23637;&amp;#29615;&amp;#22659;&amp;#12289;&amp;#36229;&amp;#22768;&amp;#27874;&amp;#32454;&amp;#32990;&amp;#31881;&amp;#30862;&amp;#26426;&amp;#25972;&amp;#20307;&amp;#36816;&amp;#34892;&amp;#24577;&amp;#21183;&amp;#31561;&amp;#65292;&amp;#25509;&amp;#30528;&amp;#20998;&amp;#26512;&amp;#20102;&amp;#36229;&amp;#22768;&amp;#27874;&amp;#32454;&amp;#32990;&amp;#31881;&amp;#30862;&amp;#26426;&amp;#34892;&amp;#19994;&amp;#24066;&amp;#22330;&amp;#36816;&amp;#34892;&amp;#30340;&amp;#29616;&amp;#29366;&amp;#65292;&amp;#28982;&amp;#21518;&amp;#20171;&amp;#32461;&amp;#20102;&amp;#36229;&amp;#22768;&amp;#27874;&amp;#32454;&amp;#32990;&amp;#31881;&amp;#30862;&amp;#26426;&amp;#24066;&amp;#22330;&amp;#31454;&amp;#20105;&amp;#26684;&amp;#23616;&amp;#12290;&amp;#38543;&amp;#21518;&amp;#65292;&amp;#25253;&amp;#21578;&amp;#23545;&amp;#36229;&amp;#22768;&amp;#27874;&amp;#32454;&amp;#32990;&amp;#31881;&amp;#30862;&amp;#26426;&amp;#20570;&amp;#20102;&amp;#37325;&amp;#28857;&amp;#20225;&amp;#19994;&amp;#32463;&amp;#33829;&amp;#29366;&amp;#20917;&amp;#20998;&amp;#26512;&amp;#65292;&amp;#26368;&amp;#21518;&amp;#20998;&amp;#26512;&amp;#20102;&amp;#36229;&amp;#22768;&amp;#27874;&amp;#32454;&amp;#32990;&amp;#31881;&amp;#30862;&amp;#26426;&amp;#34892;&amp;#19994;&amp;#21457;&amp;#23637;&amp;#36235;&amp;#21183;&amp;#19982;&amp;#25237;&amp;#36164;&amp;#39044;&amp;#27979;&amp;#12290;&amp;#24744;&amp;#33509;&amp;#24819;&amp;#23545;&amp;#36229;&amp;#22768;&amp;#27874;&amp;#32454;&amp;#32990;&amp;#31881;&amp;#30862;&amp;#26426;&amp;#20135;&amp;#19994;&amp;#26377;&amp;#20010;&amp;#31995;&amp;#32479;&amp;#30340;&amp;#20102;&amp;#35299;&amp;#25110;&amp;#32773;&amp;#24819;&amp;#25237;&amp;#36164;&amp;#36229;&amp;#22768;&amp;#27874;&amp;#32454;&amp;#32990;&amp;#31881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6229;&amp;#22768;&amp;#27874;&amp;#32454;&amp;#32990;&amp;#31881;&amp;#30862;&amp;#26426;&amp;#34892;&amp;#19994;&amp;#21457;&amp;#23637;&amp;#27010;&amp;#36848;&lt;/b&gt;&lt;/span&gt;&lt;/span&gt;&lt;/div&gt;&lt;div&gt;&lt;span style="font-size: small;"&gt;&lt;span style="font-family: Arial;"&gt;&amp;#31532;&amp;#19968;&amp;#33410; &amp;#36229;&amp;#22768;&amp;#27874;&amp;#32454;&amp;#32990;&amp;#31881;&amp;#30862;&amp;#2642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6229;&amp;#22768;&amp;#27874;&amp;#32454;&amp;#32990;&amp;#31881;&amp;#30862;&amp;#2642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6229;&amp;#22768;&amp;#27874;&amp;#32454;&amp;#32990;&amp;#31881;&amp;#30862;&amp;#26426;&amp;#34892;&amp;#19994;&amp;#20135;&amp;#19994;&amp;#38142;&amp;#20171;&amp;#32461;&lt;/span&gt;&lt;/span&gt;&lt;/div&gt;&lt;div&gt;&lt;span style="font-size: small;"&gt;&lt;span style="font-family: Arial;"&gt;&amp;#31532;&amp;#20108;&amp;#33410; &amp;#36229;&amp;#22768;&amp;#27874;&amp;#32454;&amp;#32990;&amp;#31881;&amp;#30862;&amp;#2642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22768;&amp;#27874;&amp;#32454;&amp;#32990;&amp;#31881;&amp;#30862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6229;&amp;#22768;&amp;#27874;&amp;#32454;&amp;#32990;&amp;#31881;&amp;#30862;&amp;#26426;&amp;#34892;&amp;#19994;&amp;#24066;&amp;#22330;&amp;#24773;&amp;#20917;&lt;/span&gt;&lt;/span&gt;&lt;/div&gt;&lt;div&gt;&lt;span style="font-size: small;"&gt;&lt;span style="font-family: Arial;"&gt;&amp;#19968;&amp;#12289;2019&amp;#24180;&amp;#19990;&amp;#30028;&amp;#36229;&amp;#22768;&amp;#27874;&amp;#32454;&amp;#32990;&amp;#31881;&amp;#30862;&amp;#26426;&amp;#20135;&amp;#19994;&amp;#21457;&amp;#23637;&amp;#29616;&amp;#29366;&lt;/span&gt;&lt;/span&gt;&lt;/div&gt;&lt;div&gt;&lt;span style="font-size: small;"&gt;&lt;span style="font-family: Arial;"&gt;&amp;#20108;&amp;#12289;2019&amp;#24180;&amp;#22269;&amp;#38469;&amp;#36229;&amp;#22768;&amp;#27874;&amp;#32454;&amp;#32990;&amp;#31881;&amp;#30862;&amp;#26426;&amp;#20135;&amp;#19994;&amp;#21457;&amp;#23637;&amp;#24577;&amp;#21183;&lt;/span&gt;&lt;/span&gt;&lt;/div&gt;&lt;div&gt;&lt;span style="font-size: small;"&gt;&lt;span style="font-family: Arial;"&gt;&amp;#19977;&amp;#12289;2019&amp;#24180;&amp;#22269;&amp;#38469;&amp;#36229;&amp;#22768;&amp;#27874;&amp;#32454;&amp;#32990;&amp;#31881;&amp;#30862;&amp;#26426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6229;&amp;#22768;&amp;#27874;&amp;#32454;&amp;#32990;&amp;#31881;&amp;#30862;&amp;#26426;&amp;#24066;&amp;#22330;&amp;#24773;&amp;#20917;&lt;/span&gt;&lt;/span&gt;&lt;/div&gt;&lt;div&gt;&lt;span style="font-size: small;"&gt;&lt;span style="font-family: Arial;"&gt;&amp;#31532;&amp;#20108;&amp;#33410; &amp;#32654;&amp;#22269;&amp;#36229;&amp;#22768;&amp;#27874;&amp;#32454;&amp;#32990;&amp;#31881;&amp;#30862;&amp;#26426;&amp;#21457;&amp;#23637;&amp;#20998;&amp;#26512;&lt;/span&gt;&lt;/span&gt;&lt;/div&gt;&lt;div&gt;&lt;span style="font-size: small;"&gt;&lt;span style="font-family: Arial;"&gt;&amp;#19968;&amp;#12289;2019&amp;#24180;&amp;#32654;&amp;#22269;&amp;#36229;&amp;#22768;&amp;#27874;&amp;#32454;&amp;#32990;&amp;#31881;&amp;#30862;&amp;#26426;&amp;#24066;&amp;#22330;&amp;#29366;&amp;#20917;&lt;/span&gt;&lt;/span&gt;&lt;/div&gt;&lt;div&gt;&lt;span style="font-size: small;"&gt;&lt;span style="font-family: Arial;"&gt;&amp;#20108;&amp;#12289;2019&amp;#24180;&amp;#32654;&amp;#22269;&amp;#36229;&amp;#22768;&amp;#27874;&amp;#32454;&amp;#32990;&amp;#31881;&amp;#30862;&amp;#2642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6229;&amp;#22768;&amp;#27874;&amp;#32454;&amp;#32990;&amp;#31881;&amp;#30862;&amp;#26426;&amp;#21457;&amp;#23637;&amp;#20998;&amp;#26512;&lt;/span&gt;&lt;/span&gt;&lt;/div&gt;&lt;div&gt;&lt;span style="font-size: small;"&gt;&lt;span style="font-family: Arial;"&gt;&amp;#19968;&amp;#12289;2019&amp;#24180;&amp;#26085;&amp;#26412;&amp;#36229;&amp;#22768;&amp;#27874;&amp;#32454;&amp;#32990;&amp;#31881;&amp;#30862;&amp;#26426;&amp;#24066;&amp;#22330;&amp;#29366;&amp;#20917;&lt;/span&gt;&lt;/span&gt;&lt;/div&gt;&lt;div&gt;&lt;span style="font-size: small;"&gt;&lt;span style="font-family: Arial;"&gt;&amp;#20108;&amp;#12289;2019&amp;#24180;&amp;#26085;&amp;#26412;&amp;#36229;&amp;#22768;&amp;#27874;&amp;#32454;&amp;#32990;&amp;#31881;&amp;#30862;&amp;#26426;&amp;#25216;&amp;#26415;&amp;#21457;&amp;#23637;&amp;#20998;&amp;#26512;&lt;/span&gt;&lt;/span&gt;&lt;/div&gt;&lt;div&gt;&lt;span style="font-size: small;"&gt;&lt;span style="font-family: Arial;"&gt;&amp;#19977;&amp;#12289;2019&amp;#24180;&amp;#26085;&amp;#26412;&amp;#36229;&amp;#22768;&amp;#27874;&amp;#32454;&amp;#32990;&amp;#31881;&amp;#30862;&amp;#26426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54;&amp;#20182;&amp;#22320;&amp;#21306;&amp;#19982;&amp;#22269;&amp;#23478;&amp;#36229;&amp;#22768;&amp;#27874;&amp;#32454;&amp;#32990;&amp;#31881;&amp;#30862;&amp;#26426;&amp;#24066;&amp;#22330;&amp;#21457;&amp;#23637;&amp;#20998;&amp;#26512;&lt;/span&gt;&lt;/span&gt;&lt;/div&gt;&lt;div&gt;&lt;span style="font-size: small;"&gt;&lt;span style="font-family: Arial;"&gt;&amp;#19968;&amp;#12289;2015-2019&amp;#24180;&amp;#27431;&amp;#27954;&amp;#36229;&amp;#22768;&amp;#27874;&amp;#32454;&amp;#32990;&amp;#31881;&amp;#30862;&amp;#2642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6229;&amp;#22768;&amp;#27874;&amp;#32454;&amp;#32990;&amp;#31881;&amp;#30862;&amp;#26426;&amp;#24066;&amp;#22330;&amp;#21457;&amp;#23637;&amp;#20998;&amp;#26512;&lt;/span&gt;&lt;/span&gt;&lt;/div&gt;&lt;div&gt;&lt;span style="font-size: small;"&gt;&lt;span style="font-family: Arial;"&gt;&amp;#19977;&amp;#12289;2015-2019&amp;#24180;&amp;#21360;&amp;#24230;&amp;#36229;&amp;#22768;&amp;#27874;&amp;#32454;&amp;#32990;&amp;#31881;&amp;#30862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2768;&amp;#27874;&amp;#32454;&amp;#32990;&amp;#31881;&amp;#30862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36229;&amp;#22768;&amp;#27874;&amp;#32454;&amp;#32990;&amp;#31881;&amp;#30862;&amp;#26426;&amp;#34892;&amp;#19994;&amp;#21457;&amp;#23637;&amp;#24773;&amp;#20917;&lt;/span&gt;&lt;/span&gt;&lt;/div&gt;&lt;div&gt;&lt;span style="font-size: small;"&gt;&lt;span style="font-family: Arial;"&gt;&amp;#19968;&amp;#12289;&amp;#25105;&amp;#22269;&amp;#36229;&amp;#22768;&amp;#27874;&amp;#32454;&amp;#32990;&amp;#31881;&amp;#30862;&amp;#26426;&amp;#34892;&amp;#19994;&amp;#21457;&amp;#23637;&amp;#29616;&amp;#29366;&lt;/span&gt;&lt;/span&gt;&lt;/div&gt;&lt;div&gt;&lt;span style="font-size: small;"&gt;&lt;span style="font-family: Arial;"&gt;&amp;#20108;&amp;#12289;&amp;#25105;&amp;#22269;&amp;#36229;&amp;#22768;&amp;#27874;&amp;#32454;&amp;#32990;&amp;#31881;&amp;#30862;&amp;#2642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6229;&amp;#22768;&amp;#27874;&amp;#32454;&amp;#32990;&amp;#31881;&amp;#30862;&amp;#26426;&amp;#20135;&amp;#19994;&amp;#19982;&amp;#22269;&amp;#38469;&amp;#27700;&amp;#24179;&amp;#24046;&amp;#36317;&lt;/span&gt;&lt;/span&gt;&lt;/div&gt;&lt;div&gt;&lt;span style="font-size: small;"&gt;&lt;span style="font-family: Arial;"&gt;&amp;#22235;&amp;#12289;&amp;#36229;&amp;#22768;&amp;#27874;&amp;#32454;&amp;#32990;&amp;#31881;&amp;#30862;&amp;#26426;&amp;#20135;&amp;#19994;&amp;#35268;&amp;#33539;&amp;#24773;&amp;#20917;&amp;#20998;&amp;#26512;&lt;/span&gt;&lt;/span&gt;&lt;/div&gt;&lt;div&gt;&lt;span style="font-size: small;"&gt;&lt;span style="font-family: Arial;"&gt;&amp;#20116;&amp;#12289;&amp;#36229;&amp;#22768;&amp;#27874;&amp;#32454;&amp;#32990;&amp;#31881;&amp;#30862;&amp;#2642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6229;&amp;#22768;&amp;#27874;&amp;#32454;&amp;#32990;&amp;#31881;&amp;#30862;&amp;#2642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6229;&amp;#22768;&amp;#27874;&amp;#32454;&amp;#32990;&amp;#31881;&amp;#30862;&amp;#26426;&amp;#24066;&amp;#22330;&amp;#20998;&amp;#26512;&lt;/span&gt;&lt;/span&gt;&lt;/div&gt;&lt;div&gt;&lt;span style="font-size: small;"&gt;&lt;span style="font-family: Arial;"&gt;&amp;#19968;&amp;#12289;&amp;#20013;&amp;#22269;&amp;#36229;&amp;#22768;&amp;#27874;&amp;#32454;&amp;#32990;&amp;#31881;&amp;#30862;&amp;#2642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6229;&amp;#22768;&amp;#27874;&amp;#32454;&amp;#32990;&amp;#31881;&amp;#30862;&amp;#26426;&amp;#24066;&amp;#22330;&lt;/span&gt;&lt;/span&gt;&lt;/div&gt;&lt;div&gt;&lt;span style="font-size: small;"&gt;&lt;span style="font-family: Arial;"&gt;&amp;#19977;&amp;#12289;&amp;#20013;&amp;#22269;&amp;#36229;&amp;#22768;&amp;#27874;&amp;#32454;&amp;#32990;&amp;#31881;&amp;#30862;&amp;#2642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6229;&amp;#22768;&amp;#27874;&amp;#32454;&amp;#32990;&amp;#31881;&amp;#30862;&amp;#2642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6229;&amp;#22768;&amp;#27874;&amp;#32454;&amp;#32990;&amp;#31881;&amp;#30862;&amp;#2642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6229;&amp;#22768;&amp;#27874;&amp;#32454;&amp;#32990;&amp;#31881;&amp;#30862;&amp;#2642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6229;&amp;#22768;&amp;#27874;&amp;#32454;&amp;#32990;&amp;#31881;&amp;#30862;&amp;#26426;&amp;#34892;&amp;#19994;&amp;#20379;&amp;#38656;&amp;#20998;&amp;#26512;&lt;/span&gt;&lt;/span&gt;&lt;/div&gt;&lt;div&gt;&lt;span style="font-size: small;"&gt;&lt;span style="font-family: Arial;"&gt;&amp;#19968;&amp;#12289;2019&amp;#24180;&amp;#20013;&amp;#22269;&amp;#36229;&amp;#22768;&amp;#27874;&amp;#32454;&amp;#32990;&amp;#31881;&amp;#30862;&amp;#26426;&amp;#20379;&amp;#32473;&amp;#24635;&amp;#37327;&amp;#20998;&amp;#26512;&lt;/span&gt;&lt;/span&gt;&lt;/div&gt;&lt;div&gt;&lt;span style="font-size: small;"&gt;&lt;span style="font-family: Arial;"&gt;&amp;#20108;&amp;#12289;2019&amp;#24180;&amp;#20013;&amp;#22269;&amp;#36229;&amp;#22768;&amp;#27874;&amp;#32454;&amp;#32990;&amp;#31881;&amp;#30862;&amp;#26426;&amp;#20379;&amp;#32473;&amp;#32467;&amp;#26500;&amp;#20998;&amp;#26512;&lt;/span&gt;&lt;/span&gt;&lt;/div&gt;&lt;div&gt;&lt;span style="font-size: small;"&gt;&lt;span style="font-family: Arial;"&gt;&amp;#19977;&amp;#12289;2019&amp;#24180;&amp;#20013;&amp;#22269;&amp;#36229;&amp;#22768;&amp;#27874;&amp;#32454;&amp;#32990;&amp;#31881;&amp;#30862;&amp;#26426;&amp;#38656;&amp;#27714;&amp;#24635;&amp;#37327;&amp;#20998;&amp;#26512;&lt;/span&gt;&lt;/span&gt;&lt;/div&gt;&lt;div&gt;&lt;span style="font-size: small;"&gt;&lt;span style="font-family: Arial;"&gt;&amp;#22235;&amp;#12289;2019&amp;#24180;&amp;#20013;&amp;#22269;&amp;#36229;&amp;#22768;&amp;#27874;&amp;#32454;&amp;#32990;&amp;#31881;&amp;#30862;&amp;#26426;&amp;#38656;&amp;#27714;&amp;#32467;&amp;#26500;&amp;#20998;&amp;#26512;&lt;/span&gt;&lt;/span&gt;&lt;/div&gt;&lt;div&gt;&lt;span style="font-size: small;"&gt;&lt;span style="font-family: Arial;"&gt;&amp;#20116;&amp;#12289;2019&amp;#24180;&amp;#20013;&amp;#22269;&amp;#36229;&amp;#22768;&amp;#27874;&amp;#32454;&amp;#32990;&amp;#31881;&amp;#30862;&amp;#264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2768;&amp;#27874;&amp;#32454;&amp;#32990;&amp;#31881;&amp;#3086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6229;&amp;#22768;&amp;#27874;&amp;#32454;&amp;#32990;&amp;#31881;&amp;#30862;&amp;#26426;&amp;#20135;&amp;#37327;&amp;#20998;&amp;#26512;&lt;/span&gt;&lt;/span&gt;&lt;/div&gt;&lt;div&gt;&lt;span style="font-size: small;"&gt;&lt;span style="font-family: Arial;"&gt;&amp;#31532;&amp;#20108;&amp;#33410; 2015-2019&amp;#24180;&amp;#36229;&amp;#22768;&amp;#27874;&amp;#32454;&amp;#32990;&amp;#31881;&amp;#30862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6229;&amp;#22768;&amp;#27874;&amp;#32454;&amp;#32990;&amp;#31881;&amp;#30862;&amp;#2642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6229;&amp;#22768;&amp;#27874;&amp;#32454;&amp;#32990;&amp;#31881;&amp;#30862;&amp;#26426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27874;&amp;#32454;&amp;#32990;&amp;#31881;&amp;#3086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9&amp;#24180;&amp;#20013;&amp;#22269;&amp;#36229;&amp;#22768;&amp;#27874;&amp;#32454;&amp;#32990;&amp;#31881;&amp;#30862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6229;&amp;#22768;&amp;#27874;&amp;#32454;&amp;#32990;&amp;#31881;&amp;#30862;&amp;#26426;&amp;#36827;&amp;#21475;&amp;#20998;&amp;#26512;&lt;/span&gt;&lt;/span&gt;&lt;/div&gt;&lt;div&gt;&lt;span style="font-size: small;"&gt;&lt;span style="font-family: Arial;"&gt;&amp;#20108;&amp;#12289;2019&amp;#24180;&amp;#20013;&amp;#22269;&amp;#36229;&amp;#22768;&amp;#27874;&amp;#32454;&amp;#32990;&amp;#31881;&amp;#30862;&amp;#26426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998;&amp;#26512;&lt;/span&gt;&lt;/span&gt;&lt;/div&gt;&lt;div&gt;&lt;span style="font-size: small;"&gt;&lt;span style="font-family: Arial;"&gt;&amp;#31532;&amp;#20108;&amp;#33410; 2019&amp;#24180;&amp;#20013;&amp;#22269;&amp;#36229;&amp;#22768;&amp;#27874;&amp;#32454;&amp;#32990;&amp;#31881;&amp;#30862;&amp;#26426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6229;&amp;#22768;&amp;#27874;&amp;#32454;&amp;#32990;&amp;#31881;&amp;#30862;&amp;#26426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6229;&amp;#22768;&amp;#27874;&amp;#32454;&amp;#32990;&amp;#31881;&amp;#30862;&amp;#26426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36229;&amp;#22768;&amp;#27874;&amp;#32454;&amp;#32990;&amp;#31881;&amp;#30862;&amp;#26426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6229;&amp;#22768;&amp;#27874;&amp;#32454;&amp;#32990;&amp;#31881;&amp;#30862;&amp;#26426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6229;&amp;#22768;&amp;#27874;&amp;#32454;&amp;#32990;&amp;#31881;&amp;#30862;&amp;#26426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36229;&amp;#22768;&amp;#27874;&amp;#32454;&amp;#32990;&amp;#31881;&amp;#30862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6229;&amp;#22768;&amp;#27874;&amp;#32454;&amp;#32990;&amp;#31881;&amp;#30862;&amp;#26426;&amp;#36827;&amp;#21475;&amp;#20998;&amp;#26512;&lt;/span&gt;&lt;/span&gt;&lt;/div&gt;&lt;div&gt;&lt;span style="font-size: small;"&gt;&lt;span style="font-family: Arial;"&gt;&amp;#20108;&amp;#12289;2019&amp;#24180;&amp;#20013;&amp;#22269;&amp;#36229;&amp;#22768;&amp;#27874;&amp;#32454;&amp;#32990;&amp;#31881;&amp;#30862;&amp;#26426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229;&amp;#22768;&amp;#27874;&amp;#32454;&amp;#32990;&amp;#31881;&amp;#3086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22768;&amp;#27874;&amp;#32454;&amp;#32990;&amp;#31881;&amp;#30862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229;&amp;#22768;&amp;#27874;&amp;#32454;&amp;#32990;&amp;#31881;&amp;#30862;&amp;#26426;&amp;#34892;&amp;#19994;&amp;#38598;&amp;#20013;&amp;#24230;&amp;#20998;&amp;#26512;&lt;/span&gt;&lt;/span&gt;&lt;/div&gt;&lt;div&gt;&lt;span style="font-size: small;"&gt;&lt;span style="font-family: Arial;"&gt;&amp;#20108;&amp;#12289;&amp;#36229;&amp;#22768;&amp;#27874;&amp;#32454;&amp;#32990;&amp;#31881;&amp;#30862;&amp;#26426;&amp;#34892;&amp;#19994;&amp;#31454;&amp;#20105;&amp;#31243;&amp;#24230;&amp;#20998;&amp;#26512;&lt;/span&gt;&lt;/span&gt;&lt;/div&gt;&lt;div&gt;&lt;span style="font-size: small;"&gt;&lt;span style="font-family: Arial;"&gt;&amp;#31532;&amp;#20108;&amp;#33410; &amp;#36229;&amp;#22768;&amp;#27874;&amp;#32454;&amp;#32990;&amp;#31881;&amp;#30862;&amp;#2642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6229;&amp;#22768;&amp;#27874;&amp;#32454;&amp;#32990;&amp;#31881;&amp;#30862;&amp;#26426;&amp;#20135;&amp;#19994;&amp;#38598;&amp;#32676;&amp;#20998;&amp;#26512;&lt;/span&gt;&lt;/span&gt;&lt;/div&gt;&lt;div&gt;&lt;span style="font-size: small;"&gt;&lt;span style="font-family: Arial;"&gt;&amp;#19977;&amp;#12289;&amp;#20013;&amp;#22806;&amp;#36229;&amp;#22768;&amp;#27874;&amp;#32454;&amp;#32990;&amp;#31881;&amp;#30862;&amp;#26426;&amp;#20225;&amp;#19994;&amp;#31454;&amp;#20105;&amp;#21147;&amp;#27604;&amp;#36739;&lt;/span&gt;&lt;/span&gt;&lt;/div&gt;&lt;div&gt;&lt;span style="font-size: small;"&gt;&lt;span style="font-family: Arial;"&gt;&amp;#22235;&amp;#12289;&amp;#36229;&amp;#22768;&amp;#27874;&amp;#32454;&amp;#32990;&amp;#31881;&amp;#30862;&amp;#26426;&amp;#34892;&amp;#19994;&amp;#21697;&amp;#29260;&amp;#31454;&amp;#20105;&amp;#20998;&amp;#26512;&lt;/span&gt;&lt;/span&gt;&lt;/div&gt;&lt;div&gt;&lt;span style="font-size: small;"&gt;&lt;span style="font-family: Arial;"&gt;&amp;#20116;&amp;#12289;&amp;#36229;&amp;#22768;&amp;#27874;&amp;#32454;&amp;#32990;&amp;#31881;&amp;#30862;&amp;#26426;&amp;#34892;&amp;#19994;&amp;#31454;&amp;#20105;&amp;#30340;swot&amp;#20998;&amp;#26512;&lt;/span&gt;&lt;/span&gt;&lt;/div&gt;&lt;div&gt;&lt;span style="font-size: small;"&gt;&lt;span style="font-family: Arial;"&gt;&amp;#31532;&amp;#19977;&amp;#33410; &amp;#36229;&amp;#22768;&amp;#27874;&amp;#32454;&amp;#32990;&amp;#31881;&amp;#30862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6229;&amp;#22768;&amp;#27874;&amp;#32454;&amp;#32990;&amp;#31881;&amp;#30862;&amp;#26426;&amp;#31454;&amp;#20105;&amp;#20998;&amp;#26512;&lt;/span&gt;&lt;/span&gt;&lt;/div&gt;&lt;div&gt;&lt;span style="font-size: small;"&gt;&lt;span style="font-family: Arial;"&gt;&amp;#20116;&amp;#12289;2019&amp;#24180;&amp;#25105;&amp;#22269;&amp;#36229;&amp;#22768;&amp;#27874;&amp;#32454;&amp;#32990;&amp;#31881;&amp;#30862;&amp;#2642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6229;&amp;#22768;&amp;#27874;&amp;#32454;&amp;#32990;&amp;#31881;&amp;#30862;&amp;#26426;&amp;#20225;&amp;#19994;&amp;#21160;&amp;#21521;&lt;/span&gt;&lt;/span&gt;&lt;/div&gt;&lt;div&gt;&lt;span style="font-size: small;"&gt;&lt;span style="font-family: Arial;"&gt;&amp;#19971;&amp;#12289;2019&amp;#24180;&amp;#22269;&amp;#20869;&amp;#36229;&amp;#22768;&amp;#27874;&amp;#32454;&amp;#32990;&amp;#31881;&amp;#30862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27874;&amp;#32454;&amp;#32990;&amp;#31881;&amp;#3086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6229;&amp;#22768;&amp;#27874;&amp;#32454;&amp;#32990;&amp;#31881;&amp;#30862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6229;&amp;#22768;&amp;#27874;&amp;#32454;&amp;#32990;&amp;#31881;&amp;#30862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6229;&amp;#22768;&amp;#27874;&amp;#32454;&amp;#32990;&amp;#31881;&amp;#3086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2768;&amp;#27874;&amp;#32454;&amp;#32990;&amp;#31881;&amp;#3086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22768;&amp;#27874;&amp;#32454;&amp;#32990;&amp;#31881;&amp;#3086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2768;&amp;#27874;&amp;#32454;&amp;#32990;&amp;#31881;&amp;#30862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229;&amp;#22768;&amp;#27874;&amp;#32454;&amp;#32990;&amp;#31881;&amp;#30862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229;&amp;#22768;&amp;#27874;&amp;#32454;&amp;#32990;&amp;#31881;&amp;#30862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229;&amp;#22768;&amp;#27874;&amp;#32454;&amp;#32990;&amp;#31881;&amp;#30862;&amp;#26426;&amp;#24066;&amp;#22330;&amp;#31454;&amp;#20105;&amp;#36235;&amp;#21183;&lt;/span&gt;&lt;/span&gt;&lt;/div&gt;&lt;div&gt;&lt;span style="font-size: small;"&gt;&lt;span style="font-family: Arial;"&gt;&amp;#22235;&amp;#12289;2022-2028&amp;#24180;&amp;#36229;&amp;#22768;&amp;#27874;&amp;#32454;&amp;#32990;&amp;#31881;&amp;#30862;&amp;#26426;&amp;#34892;&amp;#19994;&amp;#31454;&amp;#20105;&amp;#26684;&amp;#23616;&amp;#23637;&amp;#263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2022-2028&amp;#24180;&amp;#36229;&amp;#22768;&amp;#27874;&amp;#32454;&amp;#32990;&amp;#31881;&amp;#30862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36229;&amp;#22768;&amp;#27874;&amp;#32454;&amp;#32990;&amp;#31881;&amp;#3086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0104;&amp;#3315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1551;&amp;#2106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9233;&amp;#26031;&amp;#32654;&amp;#23572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20140;&amp;#26222;&amp;#26862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0808;&amp;#27431;&amp;#20202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6032;&amp;#3343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4517;&amp;#23041;&amp;#20449;&amp;#36229;&amp;#22768;&amp;#2787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0043;&amp;#20449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5;&amp;#20140;&amp;#36125;&amp;#30331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5199;&amp;#23433;&amp;#24503;&amp;#2796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6229;&amp;#22768;&amp;#27874;&amp;#32454;&amp;#32990;&amp;#31881;&amp;#3086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229;&amp;#22768;&amp;#27874;&amp;#32454;&amp;#32990;&amp;#31881;&amp;#30862;&amp;#2642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6229;&amp;#22768;&amp;#27874;&amp;#32454;&amp;#32990;&amp;#31881;&amp;#30862;&amp;#2642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36229;&amp;#22768;&amp;#27874;&amp;#32454;&amp;#32990;&amp;#31881;&amp;#30862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36229;&amp;#22768;&amp;#27874;&amp;#32454;&amp;#32990;&amp;#31881;&amp;#30862;&amp;#26426;&amp;#20135;&amp;#19994;&amp;#25919;&amp;#31574;&amp;#36235;&amp;#21521;&lt;/span&gt;&lt;/span&gt;&lt;/div&gt;&lt;div&gt;&lt;span style="font-size: small;"&gt;&lt;span style="font-family: Arial;"&gt;&amp;#20108;&amp;#12289;2022-2028&amp;#24180;&amp;#36229;&amp;#22768;&amp;#27874;&amp;#32454;&amp;#32990;&amp;#31881;&amp;#30862;&amp;#26426;&amp;#25216;&amp;#26415;&amp;#38761;&amp;#26032;&amp;#36235;&amp;#21183;&lt;/span&gt;&lt;/span&gt;&lt;/div&gt;&lt;div&gt;&lt;span style="font-size: small;"&gt;&lt;span style="font-family: Arial;"&gt;&amp;#19977;&amp;#12289;2022-2028&amp;#24180;&amp;#36229;&amp;#22768;&amp;#27874;&amp;#32454;&amp;#32990;&amp;#31881;&amp;#30862;&amp;#2642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229;&amp;#22768;&amp;#27874;&amp;#32454;&amp;#32990;&amp;#31881;&amp;#30862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36229;&amp;#22768;&amp;#27874;&amp;#32454;&amp;#32990;&amp;#31881;&amp;#30862;&amp;#26426;&amp;#38656;&amp;#27714;&amp;#19982;&amp;#28040;&amp;#36153;&amp;#39044;&amp;#27979;&lt;/span&gt;&lt;/span&gt;&lt;/div&gt;&lt;div&gt;&lt;span style="font-size: small;"&gt;&lt;span style="font-family: Arial;"&gt;&amp;#19968;&amp;#12289;2022-2028&amp;#24180;&amp;#36229;&amp;#22768;&amp;#27874;&amp;#32454;&amp;#32990;&amp;#31881;&amp;#30862;&amp;#26426;&amp;#20135;&amp;#21697;&amp;#28040;&amp;#36153;&amp;#39044;&amp;#27979;&lt;/span&gt;&lt;/span&gt;&lt;/div&gt;&lt;div&gt;&lt;span style="font-size: small;"&gt;&lt;span style="font-family: Arial;"&gt;&amp;#20108;&amp;#12289;2022-2028&amp;#24180;&amp;#36229;&amp;#22768;&amp;#27874;&amp;#32454;&amp;#32990;&amp;#31881;&amp;#30862;&amp;#26426;&amp;#24066;&amp;#22330;&amp;#35268;&amp;#27169;&amp;#39044;&amp;#27979;&lt;/span&gt;&lt;/span&gt;&lt;/div&gt;&lt;div&gt;&lt;span style="font-size: small;"&gt;&lt;span style="font-family: Arial;"&gt;&amp;#19977;&amp;#12289;2022-2028&amp;#24180;&amp;#36229;&amp;#22768;&amp;#27874;&amp;#32454;&amp;#32990;&amp;#31881;&amp;#30862;&amp;#26426;&amp;#34892;&amp;#19994;&amp;#24635;&amp;#20135;&amp;#20540;&amp;#39044;&amp;#27979;&lt;/span&gt;&lt;/span&gt;&lt;/div&gt;&lt;div&gt;&lt;span style="font-size: small;"&gt;&lt;span style="font-family: Arial;"&gt;&amp;#22235;&amp;#12289;2022-2028&amp;#24180;&amp;#36229;&amp;#22768;&amp;#27874;&amp;#32454;&amp;#32990;&amp;#31881;&amp;#30862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6229;&amp;#22768;&amp;#27874;&amp;#32454;&amp;#32990;&amp;#31881;&amp;#30862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229;&amp;#22768;&amp;#27874;&amp;#32454;&amp;#32990;&amp;#31881;&amp;#30862;&amp;#26426;&amp;#34892;&amp;#19994;&amp;#20379;&amp;#38656;&amp;#39044;&amp;#27979;&lt;/span&gt;&lt;/span&gt;&lt;/div&gt;&lt;div&gt;&lt;span style="font-size: small;"&gt;&lt;span style="font-family: Arial;"&gt;&amp;#19968;&amp;#12289;2015-2019&amp;#24180;&amp;#20013;&amp;#22269;&amp;#36229;&amp;#22768;&amp;#27874;&amp;#32454;&amp;#32990;&amp;#31881;&amp;#30862;&amp;#26426;&amp;#20379;&amp;#32473;&amp;#39044;&amp;#27979;&lt;/span&gt;&lt;/span&gt;&lt;/div&gt;&lt;div&gt;&lt;span style="font-size: small;"&gt;&lt;span style="font-family: Arial;"&gt;&amp;#20108;&amp;#12289;2022-2028&amp;#24180;&amp;#20013;&amp;#22269;&amp;#36229;&amp;#22768;&amp;#27874;&amp;#32454;&amp;#32990;&amp;#31881;&amp;#30862;&amp;#26426;&amp;#20135;&amp;#37327;&amp;#39044;&amp;#27979;&lt;/span&gt;&lt;/span&gt;&lt;/div&gt;&lt;div&gt;&lt;span style="font-size: small;"&gt;&lt;span style="font-family: Arial;"&gt;&amp;#19977;&amp;#12289;2022-2028&amp;#24180;&amp;#20013;&amp;#22269;&amp;#36229;&amp;#22768;&amp;#27874;&amp;#32454;&amp;#32990;&amp;#31881;&amp;#30862;&amp;#26426;&amp;#38656;&amp;#27714;&amp;#39044;&amp;#27979;&lt;/span&gt;&lt;/span&gt;&lt;/div&gt;&lt;div&gt;&lt;span style="font-size: small;"&gt;&lt;span style="font-family: Arial;"&gt;&amp;#22235;&amp;#12289;2022-2028&amp;#24180;&amp;#20013;&amp;#22269;&amp;#36229;&amp;#22768;&amp;#27874;&amp;#32454;&amp;#32990;&amp;#31881;&amp;#30862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6229;&amp;#22768;&amp;#27874;&amp;#32454;&amp;#32990;&amp;#31881;&amp;#30862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6229;&amp;#22768;&amp;#27874;&amp;#32454;&amp;#32990;&amp;#31881;&amp;#30862;&amp;#2642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6229;&amp;#22768;&amp;#27874;&amp;#32454;&amp;#32990;&amp;#31881;&amp;#30862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6229;&amp;#22768;&amp;#27874;&amp;#32454;&amp;#32990;&amp;#31881;&amp;#30862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229;&amp;#22768;&amp;#27874;&amp;#32454;&amp;#32990;&amp;#31881;&amp;#30862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2768;&amp;#27874;&amp;#32454;&amp;#32990;&amp;#31881;&amp;#30862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6229;&amp;#22768;&amp;#27874;&amp;#32454;&amp;#32990;&amp;#31881;&amp;#30862;&amp;#2642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6229;&amp;#22768;&amp;#27874;&amp;#32454;&amp;#32990;&amp;#31881;&amp;#30862;&amp;#2642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6229;&amp;#22768;&amp;#27874;&amp;#32454;&amp;#32990;&amp;#31881;&amp;#30862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2768;&amp;#27874;&amp;#32454;&amp;#32990;&amp;#31881;&amp;#30862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229;&amp;#22768;&amp;#27874;&amp;#32454;&amp;#32990;&amp;#31881;&amp;#30862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6229;&amp;#22768;&amp;#27874;&amp;#32454;&amp;#32990;&amp;#31881;&amp;#30862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36229;&amp;#22768;&amp;#27874;&amp;#32454;&amp;#32990;&amp;#31881;&amp;#3086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36229;&amp;#22768;&amp;#27874;&amp;#32454;&amp;#32990;&amp;#31881;&amp;#30862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36229;&amp;#22768;&amp;#27874;&amp;#32454;&amp;#32990;&amp;#31881;&amp;#30862;&amp;#26426;&amp;#34892;&amp;#19994;&amp;#30340;&amp;#25237;&amp;#36164;&amp;#26041;&amp;#21521;&lt;/span&gt;&lt;/span&gt;&lt;/div&gt;&lt;div&gt;&lt;span style="font-size: small;"&gt;&lt;span style="font-family: Arial;"&gt;&amp;#20116;&amp;#12289;2022-2028&amp;#24180;&amp;#36229;&amp;#22768;&amp;#27874;&amp;#32454;&amp;#32990;&amp;#31881;&amp;#30862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6229;&amp;#22768;&amp;#27874;&amp;#32454;&amp;#32990;&amp;#31881;&amp;#30862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6229;&amp;#22768;&amp;#27874;&amp;#32454;&amp;#32990;&amp;#31881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22768;&amp;#27874;&amp;#32454;&amp;#32990;&amp;#31881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22768;&amp;#27874;&amp;#32454;&amp;#32990;&amp;#31881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29;&amp;#22768;&amp;#27874;&amp;#32454;&amp;#32990;&amp;#31881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29;&amp;#22768;&amp;#27874;&amp;#32454;&amp;#32990;&amp;#31881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29;&amp;#22768;&amp;#27874;&amp;#32454;&amp;#32990;&amp;#31881;&amp;#3086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6229;&amp;#22768;&amp;#27874;&amp;#32454;&amp;#32990;&amp;#31881;&amp;#30862;&amp;#2642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6229;&amp;#22768;&amp;#27874;&amp;#32454;&amp;#32990;&amp;#31881;&amp;#30862;&amp;#26426;&amp;#34892;&amp;#19994;&amp;#25919;&amp;#31574;&amp;#39118;&amp;#38505;&lt;/span&gt;&lt;/span&gt;&lt;/div&gt;&lt;div&gt;&lt;span style="font-size: small;"&gt;&lt;span style="font-family: Arial;"&gt;&amp;#19977;&amp;#12289;2022-2028&amp;#24180;&amp;#36229;&amp;#22768;&amp;#27874;&amp;#32454;&amp;#32990;&amp;#31881;&amp;#30862;&amp;#26426;&amp;#34892;&amp;#19994;&amp;#20379;&amp;#38656;&amp;#39118;&amp;#38505;&lt;/span&gt;&lt;/span&gt;&lt;/div&gt;&lt;div&gt;&lt;span style="font-size: small;"&gt;&lt;span style="font-family: Arial;"&gt;&amp;#22235;&amp;#12289;2022-2028&amp;#24180;&amp;#36229;&amp;#22768;&amp;#27874;&amp;#32454;&amp;#32990;&amp;#31881;&amp;#30862;&amp;#26426;&amp;#34892;&amp;#19994;&amp;#25216;&amp;#26415;&amp;#39118;&amp;#38505;&lt;/span&gt;&lt;/span&gt;&lt;/div&gt;&lt;div&gt;&lt;span style="font-size: small;"&gt;&lt;span style="font-family: Arial;"&gt;&amp;#20116;&amp;#12289;2022-2028&amp;#24180;&amp;#36229;&amp;#22768;&amp;#27874;&amp;#32454;&amp;#32990;&amp;#31881;&amp;#30862;&amp;#26426;&amp;#34892;&amp;#19994;&amp;#32463;&amp;#33829;&amp;#39118;&amp;#38505;&lt;/span&gt;&lt;/span&gt;&lt;/div&gt;&lt;div&gt;&lt;span style="font-size: small;"&gt;&lt;span style="font-family: Arial;"&gt;&amp;#20845;&amp;#12289;2022-2028&amp;#24180;&amp;#36229;&amp;#22768;&amp;#27874;&amp;#32454;&amp;#32990;&amp;#31881;&amp;#30862;&amp;#26426;&amp;#30456;&amp;#20851;&amp;#34892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36229;&amp;#22768;&amp;#27874;&amp;#32454;&amp;#32990;&amp;#31881;&amp;#30862;&amp;#2642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29;&amp;#22768;&amp;#27874;&amp;#32454;&amp;#32990;&amp;#31881;&amp;#30862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229;&amp;#22768;&amp;#27874;&amp;#32454;&amp;#32990;&amp;#31881;&amp;#3086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22768;&amp;#27874;&amp;#32454;&amp;#32990;&amp;#31881;&amp;#30862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2768;&amp;#27874;&amp;#32454;&amp;#32990;&amp;#31881;&amp;#30862;&amp;#26426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27874;&amp;#32454;&amp;#32990;&amp;#31881;&amp;#3086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2768;&amp;#27874;&amp;#32454;&amp;#32990;&amp;#31881;&amp;#30862;&amp;#26426;&amp;#20225;&amp;#19994;&amp;#30340;&amp;#21697;&amp;#29260;&amp;#25112;&amp;#30053;&lt;/span&gt;&lt;/span&gt;&lt;/div&gt;&lt;div&gt;&lt;span style="font-size: small;"&gt;&lt;span style="font-family: Arial;"&gt;&amp;#20116;&amp;#12289;&amp;#36229;&amp;#22768;&amp;#27874;&amp;#32454;&amp;#32990;&amp;#31881;&amp;#3086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22768;&amp;#27874;&amp;#32454;&amp;#32990;&amp;#31881;&amp;#30862;&amp;#2642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6229;&amp;#22768;&amp;#27874;&amp;#32454;&amp;#32990;&amp;#31881;&amp;#30862;&amp;#26426;&amp;#34892;&amp;#19994;&amp;#21457;&amp;#23637;&amp;#31574;&amp;#30053;&lt;/span&gt;&lt;/span&gt;&lt;/div&gt;&lt;div&gt;&lt;span style="font-size: small;"&gt;&lt;span style="font-family: Arial;"&gt;&amp;#20108;&amp;#12289;&amp;#36229;&amp;#22768;&amp;#27874;&amp;#32454;&amp;#32990;&amp;#31881;&amp;#30862;&amp;#26426;&amp;#34892;&amp;#19994;&amp;#25216;&amp;#26415;&amp;#21457;&amp;#23637;&amp;#31574;&amp;#30053;&lt;/span&gt;&lt;/span&gt;&lt;/div&gt;&lt;div&gt;&lt;span style="font-size: small;"&gt;&lt;span style="font-family: Arial;"&gt;&amp;#19977;&amp;#12289;&amp;#36229;&amp;#22768;&amp;#27874;&amp;#32454;&amp;#32990;&amp;#31881;&amp;#30862;&amp;#2642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6229;&amp;#22768;&amp;#27874;&amp;#32454;&amp;#32990;&amp;#31881;&amp;#30862;&amp;#26426;&amp;#34892;&amp;#19994;&amp;#31574;&amp;#30053;&lt;/span&gt;&lt;/span&gt;&lt;/div&gt;&lt;div&gt;&lt;span style="font-size: small;"&gt;&lt;span style="font-family: Arial;"&gt;&amp;#19968;&amp;#12289;&amp;#25552;&amp;#39640;&amp;#36229;&amp;#22768;&amp;#27874;&amp;#32454;&amp;#32990;&amp;#31881;&amp;#30862;&amp;#2642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6229;&amp;#22768;&amp;#27874;&amp;#32454;&amp;#32990;&amp;#31881;&amp;#30862;&amp;#26426;&amp;#24066;&amp;#22330;&amp;#20215;&amp;#26684;&amp;#30340;&amp;#31574;&amp;#30053;&lt;/span&gt;&lt;/span&gt;&lt;/div&gt;&lt;div&gt;&lt;span style="font-size: small;"&gt;&lt;span style="font-family: Arial;"&gt;&amp;#31532;&amp;#20116;&amp;#33410; &amp;#36229;&amp;#22768;&amp;#27874;&amp;#32454;&amp;#32990;&amp;#31881;&amp;#30862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6229;&amp;#22768;&amp;#27874;&amp;#32454;&amp;#32990;&amp;#31881;&amp;#30862;&amp;#26426;&amp;#34892;&amp;#19994;&amp;#25237;&amp;#36164;&amp;#25112;&amp;#30053;&lt;/span&gt;&lt;/span&gt;&lt;/div&gt;&lt;div&gt;&lt;span style="font-size: small;"&gt;&lt;span style="font-family: Arial;"&gt;&amp;#19977;&amp;#12289;2022-2028&amp;#24180;&amp;#36229;&amp;#22768;&amp;#27874;&amp;#32454;&amp;#32990;&amp;#31881;&amp;#30862;&amp;#2642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nbsp;&amp;nbsp;&amp;nbsp;&amp;nbsp;&amp;nbsp;&amp;nbsp;&amp;nbsp;&amp;nbsp;&amp;nbsp;&amp;nbsp;&amp;nbsp;&amp;nbsp;&amp;nbsp;&amp;nbsp;&amp;nbsp;&amp;nbsp;&amp;nbsp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91.html"&gt;http://www.cction.com/report/202203/27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